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4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وافقة على اجراء مناقشة رسالة ماجستي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/    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5"/>
        <w:gridCol w:w="3815"/>
        <w:gridCol w:w="3698"/>
      </w:tblGrid>
      <w:tr>
        <w:trPr/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ة المشرف على إجراء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او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ثا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عد التقريبي لإجراء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(      :    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 اليو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96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وقد أنهى</w:t>
            </w:r>
            <w:r>
              <w:rPr>
                <w:rFonts w:ascii="Arial" w:hAnsi="Arial" w:cs="Arial"/>
                <w:rtl w:val="true"/>
              </w:rPr>
              <w:t xml:space="preserve"> بنجاح حسب خطته الدراس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الذي أنهى الطالب المواد في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اريخ تعيين المشرف واقرار الخط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صول التأجي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قطا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عذ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مديدات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0160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15pt;margin-top:8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9207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55pt;margin-top:7.2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الفصل الحال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9pt;margin-top:8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9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اجتاز الطالب امتحان الكفاءة المعرف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382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5pt;margin-top:9.7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1430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8pt;margin-top: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حق له مناقشة اطروحت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 ل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،  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ind w:left="566" w:right="567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655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سليم الطلب إلى قسم التخص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(      :    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 اليو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66" w:right="567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918845</wp:posOffset>
                </wp:positionV>
                <wp:extent cx="6924675" cy="2095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ملاحظات ها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66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1.   يقوم الطالب بتسليم هذا النموذج بعد توقيعه من دائرة القبول والتسجيل إلى رئيس القسم المختص قبل موعد المناقشة باربعة اسابيع على الاق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66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2.   يرفق القسم المختص هذا النموذج مع التوصية بتشكيل لجنة المناقش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.75pt;margin-top:72.35pt;width:545.2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ملاحظات هام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66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1.   يقوم الطالب بتسليم هذا النموذج بعد توقيعه من دائرة القبول والتسجيل إلى رئيس القسم المختص قبل موعد المناقشة باربعة اسابيع على الاقل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66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2.   يرفق القسم المختص هذا النموذج مع التوصية بتشكيل لجنة المناقش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رئيس القسم التخصص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implified Arabic" w:hAnsi="Simplified Arabic" w:eastAsia="Times New Roman" w:cs="Simplified Arabic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implified Arabic" w:hAnsi="Simplified Arabic" w:eastAsia="Times New Roman" w:cs="Simplified Arabic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0:00Z</dcterms:created>
  <dc:creator>ahaija</dc:creator>
  <dc:description/>
  <cp:keywords/>
  <dc:language>en-US</dc:language>
  <cp:lastModifiedBy>Mohammad Atef Al-Salameen</cp:lastModifiedBy>
  <cp:lastPrinted>2024-09-18T12:53:00Z</cp:lastPrinted>
  <dcterms:modified xsi:type="dcterms:W3CDTF">2024-09-18T10:10:00Z</dcterms:modified>
  <cp:revision>4</cp:revision>
  <dc:subject/>
  <dc:title>                                                                                                                              </dc:title>
</cp:coreProperties>
</file>